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3024" w:leader="none"/>
        </w:tabs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CIFICATION F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299720</wp:posOffset>
                </wp:positionV>
                <wp:extent cx="12954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8pt;mso-wrap-distance-left:9.05pt;mso-wrap-distance-right:9.05pt;mso-wrap-distance-top:0pt;mso-wrap-distance-bottom:0pt;margin-top:23.6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3024" w:leader="none"/>
        </w:tabs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3024" w:leader="none"/>
        </w:tabs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3024" w:leader="none"/>
        </w:tabs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3024" w:leader="none"/>
        </w:tabs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3024" w:leader="none"/>
        </w:tabs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NYL ROLL UP SIGN SHEE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3024" w:leader="none"/>
        </w:tabs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3024" w:leader="none"/>
        </w:tabs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3024" w:leader="none"/>
        </w:tabs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3024" w:leader="none"/>
        </w:tabs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3024" w:leader="none"/>
        </w:tabs>
        <w:spacing w:lineRule="auto" w:line="480"/>
        <w:jc w:val="center"/>
        <w:rPr/>
      </w:pPr>
      <w:r>
        <w:rPr>
          <w:rFonts w:cs="Arial" w:ascii="Arial" w:hAnsi="Arial"/>
          <w:sz w:val="24"/>
          <w:szCs w:val="24"/>
        </w:rPr>
        <w:t>(3M</w:t>
      </w:r>
      <w:r>
        <w:rPr>
          <w:rFonts w:eastAsia="Symbol" w:cs="Symbol" w:ascii="Symbol" w:hAnsi="Symbol"/>
          <w:sz w:val="24"/>
          <w:szCs w:val="24"/>
        </w:rPr>
        <w:t></w:t>
      </w:r>
      <w:r>
        <w:rPr>
          <w:rFonts w:cs="Arial" w:ascii="Arial" w:hAnsi="Arial"/>
          <w:sz w:val="24"/>
          <w:szCs w:val="24"/>
        </w:rPr>
        <w:t xml:space="preserve"> Vinyl Roll Up Sign Sheeting Series RS3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3024" w:leader="none"/>
        </w:tabs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3024" w:leader="none"/>
        </w:tabs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3024" w:leader="none"/>
        </w:tabs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3024" w:leader="none"/>
        </w:tabs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3024" w:leader="none"/>
        </w:tabs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ronic On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3024" w:leader="none"/>
        </w:tabs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3024" w:leader="none"/>
        </w:tabs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3024" w:leader="none"/>
        </w:tabs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y, 20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3024" w:leader="none"/>
        </w:tabs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3024" w:leader="none"/>
        </w:tabs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3024" w:leader="none"/>
        </w:tabs>
        <w:spacing w:lineRule="auto" w:line="4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SPRS30)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302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NYL ROLL UP SIGN SHEE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3024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3024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3024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</w:t>
        <w:tab/>
        <w:t>Descrip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3024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3024" w:leader="none"/>
        </w:tabs>
        <w:spacing w:lineRule="auto" w:line="24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his specification covers Flexible Roll Up Sign blanks made from fabric reinforced prismatic retroreflective sheeting.  These sign blanks shall be suitable for the fabrication of retroreflective roll-up construction and maintenance signs that meet the requirements of the Manual on Uniform Traffic Control Devices.  Sign blanks shall be available in white, fluorescent pink and fluorescent orange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3024" w:leader="none"/>
        </w:tabs>
        <w:spacing w:lineRule="auto" w:line="24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3024" w:leader="none"/>
        </w:tabs>
        <w:spacing w:lineRule="auto" w:line="24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</w:t>
        <w:tab/>
        <w:t>Constru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3024" w:leader="none"/>
        </w:tabs>
        <w:spacing w:lineRule="auto" w:line="24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3024" w:leader="none"/>
        </w:tabs>
        <w:spacing w:lineRule="auto" w:line="24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he sign blanks shall consist of prismatic sheeting welded to a heavy-duty vinyl coated fabric.  The prismatic retroreflective sheeting used for roll-up construction sign blanks shall consist of a high-gloss, transparent, UV - stabilized film to which a layer of cube corner prisms is bond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3024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3024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</w:t>
        <w:tab/>
        <w:t>Sign Require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3024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3024" w:leader="none"/>
        </w:tabs>
        <w:spacing w:lineRule="auto" w:line="24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he roll-up construction sign blanks shall meet the following specifica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3024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3024" w:leader="none"/>
        </w:tabs>
        <w:spacing w:lineRule="auto" w:line="240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</w:t>
        <w:tab/>
        <w:t>Thickness:  .006 inch minim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3024" w:leader="none"/>
        </w:tabs>
        <w:spacing w:lineRule="auto" w:line="240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</w:t>
        <w:tab/>
        <w:t>Tensile Strength:  2600 PSI minimum (ASTM D-88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3024" w:leader="none"/>
        </w:tabs>
        <w:spacing w:lineRule="auto" w:line="240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</w:t>
        <w:tab/>
        <w:t>Modulus of Elasticity:  1600 PSI minimum (ASTM D-88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3024" w:leader="none"/>
        </w:tabs>
        <w:spacing w:lineRule="auto" w:line="240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</w:t>
        <w:tab/>
        <w:t>Elmendorf Tear Test:  170 gms/mil minimum (ASTM D-192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3024" w:leader="none"/>
        </w:tabs>
        <w:spacing w:lineRule="auto" w:line="240"/>
        <w:ind w:left="1440" w:hanging="1440"/>
        <w:jc w:val="both"/>
        <w:rPr/>
      </w:pPr>
      <w:r>
        <w:rPr>
          <w:rFonts w:cs="Arial" w:ascii="Arial" w:hAnsi="Arial"/>
          <w:sz w:val="24"/>
          <w:szCs w:val="24"/>
        </w:rPr>
        <w:tab/>
        <w:t>5.</w:t>
        <w:tab/>
        <w:t>Flexibility:  There shall be no sign of cracking or crazing when flexed repeatedly over a 1/8 inch mandrel to 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 at 2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3024" w:leader="none"/>
        </w:tabs>
        <w:spacing w:lineRule="auto" w:line="240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</w:t>
        <w:tab/>
        <w:t>Impact Resistance:  160 pounds minimum (ASTM D-279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3024" w:leader="none"/>
        </w:tabs>
        <w:spacing w:lineRule="auto" w:line="240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</w:t>
        <w:tab/>
        <w:t>Solvent Resistance:  Good resistance to methanol, kerosene, and turpentine when exposed for 10 minutes (LS 300C requirement 3.6.2 Method 3.4.1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3024" w:leader="none"/>
        </w:tabs>
        <w:spacing w:lineRule="auto" w:line="240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.</w:t>
        <w:tab/>
        <w:t xml:space="preserve">Color:  The color shall conform to daytime color requirements below when tested in accordance with test methods specified in ASTM E-810 and reported in terms of the CIE 1931 Standard Colorimetric System for Standard Illuminant D65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3024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1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"/>
        <w:gridCol w:w="630"/>
        <w:gridCol w:w="630"/>
        <w:gridCol w:w="630"/>
        <w:gridCol w:w="720"/>
        <w:gridCol w:w="630"/>
        <w:gridCol w:w="630"/>
        <w:gridCol w:w="630"/>
        <w:gridCol w:w="1206"/>
        <w:gridCol w:w="270"/>
      </w:tblGrid>
      <w:tr>
        <w:trPr/>
        <w:tc>
          <w:tcPr>
            <w:tcW w:w="8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 Specification Limits** (Daytime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maticity Coordinate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ctanc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imit Y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3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3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3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3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3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napToGrid w:val="false"/>
              <w:spacing w:lineRule="auto" w:line="240"/>
              <w:ind w:left="-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orescent Pin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4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6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orescent Oran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4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3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6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3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3024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3024" w:leader="none"/>
        </w:tabs>
        <w:spacing w:lineRule="auto" w:line="24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</w:t>
        <w:tab/>
        <w:t>The four pairs of chromaticity coordinates determine the acceptable chromaticity on the CIE diagram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  <w:tab w:val="left" w:pos="2448" w:leader="none"/>
          <w:tab w:val="left" w:pos="3024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roreflectivity:  When tested in accordance with ASTM E-810 the welded sign blank material shall have the following minimum values of coefficient of retroreflectivit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3024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3024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tbl>
      <w:tblPr>
        <w:tblW w:w="79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</w:tblGrid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cd/lux/m</w:t>
            </w:r>
            <w:r>
              <w:rPr>
                <w:rFonts w:eastAsia="Symbol" w:cs="Symbol" w:ascii="Symbol" w:hAnsi="Symbol"/>
                <w:szCs w:val="24"/>
              </w:rPr>
              <w:t>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servat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le (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tranc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le (-4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tranc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le (30°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2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50</w:t>
            </w:r>
          </w:p>
          <w:p>
            <w:pPr>
              <w:pStyle w:val="Normal"/>
              <w:tabs>
                <w:tab w:val="clear" w:pos="720"/>
                <w:tab w:val="right" w:pos="1062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120</w:t>
            </w:r>
          </w:p>
          <w:p>
            <w:pPr>
              <w:pStyle w:val="Normal"/>
              <w:tabs>
                <w:tab w:val="clear" w:pos="720"/>
                <w:tab w:val="right" w:pos="1062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2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95</w:t>
            </w:r>
          </w:p>
          <w:p>
            <w:pPr>
              <w:pStyle w:val="Normal"/>
              <w:tabs>
                <w:tab w:val="clear" w:pos="720"/>
                <w:tab w:val="right" w:pos="1062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50</w:t>
            </w:r>
          </w:p>
          <w:p>
            <w:pPr>
              <w:pStyle w:val="Normal"/>
              <w:tabs>
                <w:tab w:val="clear" w:pos="720"/>
                <w:tab w:val="right" w:pos="1062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uorescent Pi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2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160</w:t>
            </w:r>
          </w:p>
          <w:p>
            <w:pPr>
              <w:pStyle w:val="Normal"/>
              <w:tabs>
                <w:tab w:val="clear" w:pos="720"/>
                <w:tab w:val="right" w:pos="1062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100</w:t>
            </w:r>
          </w:p>
          <w:p>
            <w:pPr>
              <w:pStyle w:val="Normal"/>
              <w:tabs>
                <w:tab w:val="clear" w:pos="720"/>
                <w:tab w:val="right" w:pos="1062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2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2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100</w:t>
            </w:r>
          </w:p>
          <w:p>
            <w:pPr>
              <w:pStyle w:val="Normal"/>
              <w:tabs>
                <w:tab w:val="clear" w:pos="720"/>
                <w:tab w:val="right" w:pos="1062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40</w:t>
            </w:r>
          </w:p>
          <w:p>
            <w:pPr>
              <w:pStyle w:val="Normal"/>
              <w:tabs>
                <w:tab w:val="clear" w:pos="720"/>
                <w:tab w:val="right" w:pos="1062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uorescent Oran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448" w:leader="none"/>
                <w:tab w:val="left" w:pos="3024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2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00</w:t>
            </w:r>
          </w:p>
          <w:p>
            <w:pPr>
              <w:pStyle w:val="Normal"/>
              <w:tabs>
                <w:tab w:val="clear" w:pos="720"/>
                <w:tab w:val="right" w:pos="1062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90</w:t>
            </w:r>
          </w:p>
          <w:p>
            <w:pPr>
              <w:pStyle w:val="Normal"/>
              <w:tabs>
                <w:tab w:val="clear" w:pos="720"/>
                <w:tab w:val="right" w:pos="1062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2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100</w:t>
            </w:r>
          </w:p>
          <w:p>
            <w:pPr>
              <w:pStyle w:val="Normal"/>
              <w:tabs>
                <w:tab w:val="clear" w:pos="720"/>
                <w:tab w:val="right" w:pos="1062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34</w:t>
              <w:tab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3024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3024" w:leader="none"/>
        </w:tabs>
        <w:spacing w:lineRule="auto" w:line="240"/>
        <w:ind w:left="1440" w:hanging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3024" w:leader="none"/>
        </w:tabs>
        <w:spacing w:lineRule="auto" w:line="240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3024" w:leader="none"/>
        </w:tabs>
        <w:spacing w:lineRule="auto" w:line="240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0.</w:t>
        <w:tab/>
        <w:t>Accelerated Weathering:  Retention of 50% of reflective intensity minimum requirements after 250 hours when tested in accordance with ASTM G23 Type E or EH with humidity off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720" w:bottom="115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Helvetica" w:ascii="Helvetica" w:hAnsi="Helvetic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Helvetica" w:ascii="Helvetica" w:hAnsi="Helvetic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448" w:leader="none"/>
        <w:tab w:val="left" w:pos="3024" w:leader="none"/>
      </w:tabs>
      <w:spacing w:lineRule="auto" w:line="24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152" w:leader="none"/>
        <w:tab w:val="left" w:pos="2160" w:leader="none"/>
        <w:tab w:val="left" w:pos="2448" w:leader="none"/>
        <w:tab w:val="left" w:pos="3024" w:leader="none"/>
      </w:tabs>
      <w:spacing w:lineRule="auto" w:line="24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448" w:leader="none"/>
        <w:tab w:val="left" w:pos="3024" w:leader="none"/>
      </w:tabs>
      <w:spacing w:lineRule="auto" w:line="240"/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5:13:00Z</dcterms:created>
  <dc:creator>TCM Division</dc:creator>
  <dc:description/>
  <dc:language>en-US</dc:language>
  <cp:lastModifiedBy>US248488</cp:lastModifiedBy>
  <cp:lastPrinted>1998-07-20T12:04:00Z</cp:lastPrinted>
  <dcterms:modified xsi:type="dcterms:W3CDTF">2004-07-30T14:10:00Z</dcterms:modified>
  <cp:revision>11</cp:revision>
  <dc:subject/>
  <dc:title>SPECIFICATION FOR </dc:title>
</cp:coreProperties>
</file>